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Рации Baofeng BF-T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1781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518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5815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компонентов устройства (Рисунки 1 и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тенна.</w:t>
      </w:r>
    </w:p>
    <w:p>
      <w:pPr>
        <w:pStyle w:val="Normal"/>
        <w:rPr/>
      </w:pPr>
      <w:r>
        <w:rPr>
          <w:sz w:val="24"/>
          <w:szCs w:val="24"/>
        </w:rPr>
        <w:t xml:space="preserve">2. Значок приема </w:t>
      </w:r>
      <w:r>
        <w:rPr>
          <w:lang w:val="en-US" w:eastAsia="en-US"/>
        </w:rPr>
        <w:drawing>
          <wp:inline distT="0" distB="0" distL="0" distR="0">
            <wp:extent cx="171450" cy="2571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тображается при приеме сигнала. Значок передачи </w:t>
      </w:r>
      <w:r>
        <w:rPr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тображается при передаче сигнала.</w:t>
      </w:r>
    </w:p>
    <w:p>
      <w:pPr>
        <w:pStyle w:val="Normal"/>
        <w:rPr/>
      </w:pPr>
      <w:r>
        <w:rPr>
          <w:sz w:val="24"/>
          <w:szCs w:val="24"/>
        </w:rPr>
        <w:t>3. Индикатор громкости 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нопка регулировки Вверх (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нопка мониторинга </w:t>
      </w:r>
      <w:r>
        <w:rPr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нопка включения/выключения (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нопка регулировки Вниз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зъем для науш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ромкоговор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икро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еню: Ввод установок меню.</w:t>
      </w:r>
    </w:p>
    <w:p>
      <w:pPr>
        <w:pStyle w:val="Normal"/>
        <w:rPr/>
      </w:pPr>
      <w:r>
        <w:rPr>
          <w:sz w:val="24"/>
          <w:szCs w:val="24"/>
        </w:rPr>
        <w:t>12. Кнопка вызова (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Индикатор блокировки клави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Индикатор уровня заряда батар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нопка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Индикатор голосового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Индикатор сканирования: отображается во время режима сканирования.</w:t>
      </w:r>
    </w:p>
    <w:p>
      <w:pPr>
        <w:pStyle w:val="Normal"/>
        <w:rPr/>
      </w:pPr>
      <w:r>
        <w:rPr>
          <w:sz w:val="24"/>
          <w:szCs w:val="24"/>
        </w:rPr>
        <w:t>18. Индикатор канала/элемента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Тональный шумоподавитель/опция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нопка подсв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Кнопка ска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Фона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 Замок крепления на ремень.</w:t>
      </w:r>
    </w:p>
    <w:p>
      <w:pPr>
        <w:pStyle w:val="Normal"/>
        <w:rPr/>
      </w:pPr>
      <w:r>
        <w:rPr>
          <w:sz w:val="24"/>
          <w:szCs w:val="24"/>
        </w:rPr>
        <w:t>24  Крепление на рем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Батарейки (не входят в комплект поста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Отсек для батар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 эксплуа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комплект входят два переговорных устройства, которые работают на радиочастотах. Они имеют 8 каналов связи и жидкокристаллический экран с задней подсветкой. Устройства обеспечивают связь на расстоянии несколько километров (до 3-х километров на открытом пространств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Внимательно ознакомьтесь с настоящим Руководством перед началом эксплуатации и сохраните его для будущих консульт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эксплуатации устройства</w:t>
      </w:r>
    </w:p>
    <w:p>
      <w:pPr>
        <w:pStyle w:val="Normal"/>
        <w:rPr/>
      </w:pPr>
      <w:r>
        <w:rPr>
          <w:sz w:val="24"/>
          <w:szCs w:val="24"/>
        </w:rPr>
        <w:t>- В случае, если вы используете какое-либо медицинское приспособление, перед началом эксплуатации устройства следует проконсультироваться с вра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используйте устройство при наличии у него каких-либо повреждений, чтобы избежать получения травм.</w:t>
      </w:r>
    </w:p>
    <w:p>
      <w:pPr>
        <w:pStyle w:val="Normal"/>
        <w:rPr/>
      </w:pPr>
      <w:r>
        <w:rPr>
          <w:sz w:val="24"/>
          <w:szCs w:val="24"/>
        </w:rPr>
        <w:t>- Не используйте устройство в потенциально взрывоопасных средах (например, вблизи от нефтяных насосов, на нижней палубе судна или вблизи от мест хранения топлива или химических продуктов).</w:t>
      </w:r>
    </w:p>
    <w:p>
      <w:pPr>
        <w:pStyle w:val="Normal"/>
        <w:rPr/>
      </w:pPr>
      <w:r>
        <w:rPr>
          <w:sz w:val="24"/>
          <w:szCs w:val="24"/>
        </w:rPr>
        <w:t>- Не используйте устройство во время управления автомобилем, велосипедом или другим транспортным средством. Выключите устройство, если вы находитесь в самолете или в больн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используйте устройство вблизи от источников радиосигнала, чтобы исключить образование помех.</w:t>
      </w:r>
    </w:p>
    <w:p>
      <w:pPr>
        <w:pStyle w:val="Normal"/>
        <w:rPr/>
      </w:pPr>
      <w:r>
        <w:rPr>
          <w:sz w:val="24"/>
          <w:szCs w:val="24"/>
        </w:rPr>
        <w:t>- В случае если устройство не используется в течение длительного периода времени, извлеките из него батарейки. Не используйте вместе старые и новые батар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ите передатчик и антенну на расстоянии не менее 5 см. от лица. Антенна должна быть направлена вверх.</w:t>
      </w:r>
    </w:p>
    <w:p>
      <w:pPr>
        <w:pStyle w:val="Normal"/>
        <w:rPr/>
      </w:pPr>
      <w:r>
        <w:rPr>
          <w:sz w:val="24"/>
          <w:szCs w:val="24"/>
        </w:rPr>
        <w:t>- Производите чистку устройства при помощи влажной ткани. Не используйте для чистки устройства растворители и чистящие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ещается вносить любые самостоятельные изменения в конструкцию устройства. В случае повреждения устройства обратитесь к квалифицированному специалисту.</w:t>
      </w:r>
    </w:p>
    <w:p>
      <w:pPr>
        <w:pStyle w:val="Normal"/>
        <w:rPr/>
      </w:pPr>
      <w:r>
        <w:rPr>
          <w:sz w:val="24"/>
          <w:szCs w:val="24"/>
        </w:rPr>
        <w:t>- Устройство не предназначено для вызова экстренных служб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 перед началом эксплуатации (Рисунок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установить батарейки в устройство сначала снимите крепление на ремень. Для этого поднимите замок крепления (23) и надавите крепление вверх (24).</w:t>
      </w:r>
    </w:p>
    <w:p>
      <w:pPr>
        <w:pStyle w:val="Normal"/>
        <w:rPr/>
      </w:pPr>
      <w:r>
        <w:rPr>
          <w:sz w:val="24"/>
          <w:szCs w:val="24"/>
        </w:rPr>
        <w:t>Откройте отсек для батареек (26) и установите в него 4 батарейки типа ААА (25) (батарейки не входят в комплект поставки), убедитесь, что полюса батареек расположены надлежащим образом. После этого закройте крышку отсека для батар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переговорного устройства</w:t>
      </w:r>
    </w:p>
    <w:p>
      <w:pPr>
        <w:pStyle w:val="Normal"/>
        <w:rPr/>
      </w:pPr>
      <w:r>
        <w:rPr>
          <w:sz w:val="24"/>
          <w:szCs w:val="24"/>
        </w:rPr>
        <w:t>1. Включение и выключение устройства. Для включения или выключения устройства нажмите и удерживайте кнопку включения/выключения (6) в течение 3-х секунд. В подтверждение включения/выключения прозвучит короткий звуковой сиг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Регулировка громкости звука. Для увеличения громкости звука нажмите кнопку регулировки Вверх (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4), для уменьшения громкости звука нажмите кнопку регулировки Вниз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Уровень громкости звука (3) отображается на экране 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Уровень зарядки батареек/индикатор низкого заряда батар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зарядки батареек показывается посредством квадратов внутри значка батарейки на экране устройства.</w:t>
      </w:r>
    </w:p>
    <w:p>
      <w:pPr>
        <w:pStyle w:val="Normal"/>
        <w:rPr/>
      </w:pPr>
      <w:r>
        <w:rPr/>
        <w:drawing>
          <wp:inline distT="0" distB="0" distL="0" distR="0">
            <wp:extent cx="247650" cy="142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лная зарядка батареек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7650" cy="1333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- 2/3 заряда батареек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6700" cy="1238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- 1/3 заряда батареек</w:t>
      </w:r>
    </w:p>
    <w:p>
      <w:pPr>
        <w:pStyle w:val="Normal"/>
        <w:rPr/>
      </w:pPr>
      <w:r>
        <w:rPr/>
        <w:drawing>
          <wp:inline distT="0" distB="0" distL="0" distR="0">
            <wp:extent cx="266700" cy="142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батарейки разряжены</w:t>
      </w:r>
    </w:p>
    <w:p>
      <w:pPr>
        <w:pStyle w:val="Normal"/>
        <w:rPr/>
      </w:pPr>
      <w:r>
        <w:rPr>
          <w:sz w:val="24"/>
          <w:szCs w:val="24"/>
        </w:rPr>
        <w:t>При низком уровне заряда батареек значок батарейки будет мигать, также будет производиться короткий звуковой сигнал, означающий, что батарейки должны быть заменены или заряж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ем и передача сигнала</w:t>
      </w:r>
    </w:p>
    <w:p>
      <w:pPr>
        <w:pStyle w:val="Normal"/>
        <w:rPr/>
      </w:pPr>
      <w:r>
        <w:rPr>
          <w:sz w:val="24"/>
          <w:szCs w:val="24"/>
        </w:rPr>
        <w:t>Устройство находится в режиме приема при включенной подсветке, т.е. оно готово к приему сигнала, передаваемого на активированной част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жатии кнопки вызова (12) устройство переключается на режим передачи. Сигнал передается на другое устройство.</w:t>
      </w:r>
    </w:p>
    <w:p>
      <w:pPr>
        <w:pStyle w:val="Normal"/>
        <w:rPr/>
      </w:pPr>
      <w:r>
        <w:rPr>
          <w:sz w:val="24"/>
          <w:szCs w:val="24"/>
        </w:rPr>
        <w:t>- Для передачи голосового сигнала нажмите кнопку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 и говорите в микрофон (10). Удерживайте кнопку в нажатом положении до окончания передачи голосового сообщения. Держите микрофон на расстоянии минимум 5 см. от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>- На другом устройстве должен быть установлен такой же канал и такой же код тонального шумоподавителя (см. параграф 7).</w:t>
      </w:r>
    </w:p>
    <w:p>
      <w:pPr>
        <w:pStyle w:val="Normal"/>
        <w:rPr/>
      </w:pPr>
      <w:r>
        <w:rPr>
          <w:sz w:val="24"/>
          <w:szCs w:val="24"/>
        </w:rPr>
        <w:t>- По окончании передачи голосового сообщения, когда кнопка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 перестает удерживаться в нажатом положении, другое устройство издает короткий звуковой сигнал, который показывает, что оно готово для передачи со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ключение кан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жмите один раз кнопку Меню (11), на экране замигает номер текущего канала.</w:t>
      </w:r>
    </w:p>
    <w:p>
      <w:pPr>
        <w:pStyle w:val="Normal"/>
        <w:rPr/>
      </w:pPr>
      <w:r>
        <w:rPr>
          <w:sz w:val="24"/>
          <w:szCs w:val="24"/>
        </w:rPr>
        <w:t>- Для переключения каналов нажмите кнопку регулировки Вверх (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4) или кнопку регулировки Вниз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7).</w:t>
      </w:r>
    </w:p>
    <w:p>
      <w:pPr>
        <w:pStyle w:val="Normal"/>
        <w:rPr/>
      </w:pPr>
      <w:r>
        <w:rPr>
          <w:sz w:val="24"/>
          <w:szCs w:val="24"/>
        </w:rPr>
        <w:t>- Для подтверждения изменения канала и возврата в режим ожидания нажмите кнопку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Если во время переключения ни одна кнопка не нажата в течение 15 секунд, устройство автоматически вернется в режим ожи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ональный шумоподавитель (</w:t>
      </w:r>
      <w:r>
        <w:rPr>
          <w:sz w:val="24"/>
          <w:szCs w:val="24"/>
          <w:lang w:val="en-US"/>
        </w:rPr>
        <w:t>CTCS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Свободный диапазон радиочастоты 448 МГц, который использует устройство, имеет 25 радиоканалов. Если поблизости находится несколько пользователей радио, существует вероятность, что некоторые из них работают в одном и том же радиоканале. Чтобы предотвратить получение сигналов от других радиопользователей, в устройство интегрирована система подкан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гда два устройства, работающий на одном радиоканале, также выбрали одинаковый подканал, они будут обмениваться голосовыми сигналами только друг с другом. Существует два типа подкан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нальный шумоподавитель (</w:t>
      </w:r>
      <w:r>
        <w:rPr>
          <w:sz w:val="24"/>
          <w:szCs w:val="24"/>
          <w:lang w:val="en-US"/>
        </w:rPr>
        <w:t>CTCS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При использовании тонального шумоподавителя вместе с голосовым сигналом будет передаваться низкочастотный тональный звуковой сигнал (между 67 и 250 Гц). Возможен выбор из 38 доступных тональных звуковых сигналов. Благодаря фильтрованию данные сигналы не будут слышны, и не будут мешать общ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ановка тонального шумоподавителя (</w:t>
      </w:r>
      <w:r>
        <w:rPr>
          <w:sz w:val="24"/>
          <w:szCs w:val="24"/>
          <w:lang w:val="en-US"/>
        </w:rPr>
        <w:t>CTCS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- Нажмите кнопку Меню (11) два раза: на экране замигает текущий код тонального шумоподавителя.</w:t>
      </w:r>
    </w:p>
    <w:p>
      <w:pPr>
        <w:pStyle w:val="Normal"/>
        <w:rPr/>
      </w:pPr>
      <w:r>
        <w:rPr>
          <w:sz w:val="24"/>
          <w:szCs w:val="24"/>
        </w:rPr>
        <w:t>- Для переключения на другой код нажмите кнопку регулировки Вверх (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4) или кнопку регулировки Вниз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7).</w:t>
      </w:r>
    </w:p>
    <w:p>
      <w:pPr>
        <w:pStyle w:val="Normal"/>
        <w:rPr/>
      </w:pPr>
      <w:r>
        <w:rPr>
          <w:sz w:val="24"/>
          <w:szCs w:val="24"/>
        </w:rPr>
        <w:t>- Для подтверждения изменения кода и возврата в режим ожидания нажмите кнопку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.</w:t>
      </w:r>
    </w:p>
    <w:p>
      <w:pPr>
        <w:pStyle w:val="Normal"/>
        <w:rPr/>
      </w:pPr>
      <w:r>
        <w:rPr>
          <w:sz w:val="24"/>
          <w:szCs w:val="24"/>
        </w:rPr>
        <w:t>Примечание. Для отключения тонального шумоподавителя выберите в меню код «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 После подтверждения выбора на экране будет отображено «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нитор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можете воспользоваться функцией мониторинга для проверки наличия слабых сигналов на текущем канале.</w:t>
      </w:r>
    </w:p>
    <w:p>
      <w:pPr>
        <w:pStyle w:val="Normal"/>
        <w:rPr/>
      </w:pPr>
      <w:r>
        <w:rPr>
          <w:sz w:val="24"/>
          <w:szCs w:val="24"/>
        </w:rPr>
        <w:t xml:space="preserve">- Нажмите и удерживайте кнопку 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 xml:space="preserve"> для активации мониторинга канала.</w:t>
      </w:r>
    </w:p>
    <w:p>
      <w:pPr>
        <w:pStyle w:val="Normal"/>
        <w:rPr/>
      </w:pPr>
      <w:r>
        <w:rPr>
          <w:sz w:val="24"/>
          <w:szCs w:val="24"/>
        </w:rPr>
        <w:t xml:space="preserve">- Отпустите кнопку 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 xml:space="preserve"> для остановки мониторинга ка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Во время мониторинга канала коды тональный шумоподавителя не фиксир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ановка голосового управления</w:t>
      </w:r>
    </w:p>
    <w:p>
      <w:pPr>
        <w:pStyle w:val="Normal"/>
        <w:rPr/>
      </w:pPr>
      <w:r>
        <w:rPr>
          <w:sz w:val="24"/>
          <w:szCs w:val="24"/>
        </w:rPr>
        <w:t>Устройство имеет функцию голосового управления. В режиме голосового управления устройство активируется посредством голосовой команды. Использование режима голосового управления не рекомендуется, если вы планируете эксплуатацию устройства в шумной или ветреной среде.</w:t>
      </w:r>
    </w:p>
    <w:p>
      <w:pPr>
        <w:pStyle w:val="Normal"/>
        <w:rPr/>
      </w:pPr>
      <w:r>
        <w:rPr>
          <w:sz w:val="24"/>
          <w:szCs w:val="24"/>
        </w:rPr>
        <w:t>Примечание. Режим голосового управления будет заблокирован при нажатии кнопки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.</w:t>
      </w:r>
    </w:p>
    <w:p>
      <w:pPr>
        <w:pStyle w:val="Normal"/>
        <w:rPr/>
      </w:pPr>
      <w:r>
        <w:rPr>
          <w:sz w:val="24"/>
          <w:szCs w:val="24"/>
        </w:rPr>
        <w:t>- Нажмите кнопку меню (11) три раза, на экране появится индикатор голосового управления (</w:t>
      </w:r>
      <w:r>
        <w:rPr>
          <w:sz w:val="24"/>
          <w:szCs w:val="24"/>
          <w:lang w:val="en-US"/>
        </w:rPr>
        <w:t>VOX</w:t>
      </w:r>
      <w:r>
        <w:rPr>
          <w:sz w:val="24"/>
          <w:szCs w:val="24"/>
        </w:rPr>
        <w:t>) и замигают текущие установки голосового управления.</w:t>
      </w:r>
    </w:p>
    <w:p>
      <w:pPr>
        <w:pStyle w:val="Normal"/>
        <w:rPr/>
      </w:pPr>
      <w:r>
        <w:rPr>
          <w:sz w:val="24"/>
          <w:szCs w:val="24"/>
        </w:rPr>
        <w:t>- Нажмите кнопку регулировки Вверх (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4) для выбора уровня чувствительности голосового управления от 1-го до 3-го (3-й уровень является наиболее чувствительным).</w:t>
      </w:r>
    </w:p>
    <w:p>
      <w:pPr>
        <w:pStyle w:val="Normal"/>
        <w:rPr/>
      </w:pPr>
      <w:r>
        <w:rPr>
          <w:sz w:val="24"/>
          <w:szCs w:val="24"/>
        </w:rPr>
        <w:t>- Для отключения функции голосового управления нажимайте кнопку регулировки Вниз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7) до тех пор, пока на экране не появится значок «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» (выключено).</w:t>
      </w:r>
    </w:p>
    <w:p>
      <w:pPr>
        <w:pStyle w:val="Normal"/>
        <w:rPr/>
      </w:pPr>
      <w:r>
        <w:rPr>
          <w:sz w:val="24"/>
          <w:szCs w:val="24"/>
        </w:rPr>
        <w:t>- Для подтверждения и возврата в режим ожидания нажмите кнопку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иск активного радиоканала</w:t>
      </w:r>
    </w:p>
    <w:p>
      <w:pPr>
        <w:pStyle w:val="Normal"/>
        <w:rPr/>
      </w:pPr>
      <w:r>
        <w:rPr>
          <w:sz w:val="24"/>
          <w:szCs w:val="24"/>
        </w:rPr>
        <w:t xml:space="preserve">- Нажмите кнопку сканирования </w:t>
      </w:r>
      <w:r>
        <w:rPr>
          <w:sz w:val="24"/>
          <w:szCs w:val="24"/>
          <w:lang w:val="en-US"/>
        </w:rPr>
        <w:t>SCAN</w:t>
      </w:r>
      <w:r>
        <w:rPr>
          <w:sz w:val="24"/>
          <w:szCs w:val="24"/>
        </w:rPr>
        <w:t xml:space="preserve"> (21): на экране появится индикатор функции сканирования и будет произведено последовательное сканирование каналов (18) от 1 до 8.</w:t>
      </w:r>
    </w:p>
    <w:p>
      <w:pPr>
        <w:pStyle w:val="Normal"/>
        <w:rPr/>
      </w:pPr>
      <w:r>
        <w:rPr>
          <w:sz w:val="24"/>
          <w:szCs w:val="24"/>
        </w:rPr>
        <w:t>- Нажмите кнопку регулировки Вниз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7) для начала поиска канала от 25 до 1.</w:t>
      </w:r>
    </w:p>
    <w:p>
      <w:pPr>
        <w:pStyle w:val="Normal"/>
        <w:rPr/>
      </w:pPr>
      <w:r>
        <w:rPr>
          <w:sz w:val="24"/>
          <w:szCs w:val="24"/>
        </w:rPr>
        <w:t>После того, как активный канал будет найден, поиск будет прекращен, и вы сможете слышать передаваемый сиг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того, как передача на найденном канале прекратится, сканирование продолжится автоматически.</w:t>
      </w:r>
    </w:p>
    <w:p>
      <w:pPr>
        <w:pStyle w:val="Normal"/>
        <w:rPr/>
      </w:pPr>
      <w:r>
        <w:rPr>
          <w:sz w:val="24"/>
          <w:szCs w:val="24"/>
        </w:rPr>
        <w:t>Примечание. При нажатии кнопки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 во время прослушивания сигнала на найденном канале устройство вернется в режим ожидания на найденном кан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игналы вы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гнал вызова служит для предупреждения других пользователей о том, что вы хотите начать раз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. Установка сигнала вы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имеет 10 сигналов вызова.</w:t>
      </w:r>
    </w:p>
    <w:p>
      <w:pPr>
        <w:pStyle w:val="Normal"/>
        <w:rPr/>
      </w:pPr>
      <w:r>
        <w:rPr>
          <w:sz w:val="24"/>
          <w:szCs w:val="24"/>
        </w:rPr>
        <w:t>- Нажмите кнопку меню (11) четыре раза, на экране появится индикатор СА и замигает текущий сигнал вызова.</w:t>
      </w:r>
    </w:p>
    <w:p>
      <w:pPr>
        <w:pStyle w:val="Normal"/>
        <w:rPr/>
      </w:pPr>
      <w:r>
        <w:rPr>
          <w:sz w:val="24"/>
          <w:szCs w:val="24"/>
        </w:rPr>
        <w:t>- Нажмите кнопку регулировки Вверх (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4) или кнопку регулировки Вниз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7) для выбора другого сигнала вызова.</w:t>
      </w:r>
    </w:p>
    <w:p>
      <w:pPr>
        <w:pStyle w:val="Normal"/>
        <w:rPr/>
      </w:pPr>
      <w:r>
        <w:rPr>
          <w:sz w:val="24"/>
          <w:szCs w:val="24"/>
        </w:rPr>
        <w:t>- Для подтверждения изменения сигнала вызова и возврата в режим ожидания нажмите кнопку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. Передача сигнала вызова</w:t>
      </w:r>
    </w:p>
    <w:p>
      <w:pPr>
        <w:pStyle w:val="Normal"/>
        <w:rPr/>
      </w:pPr>
      <w:r>
        <w:rPr>
          <w:sz w:val="24"/>
          <w:szCs w:val="24"/>
        </w:rPr>
        <w:t>Нажмите и отпустите кнопку вызова (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) (12). Сигнал вызова будет передан по установленному кан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ключение/выключение сигнала нажатия кнопок</w:t>
      </w:r>
    </w:p>
    <w:p>
      <w:pPr>
        <w:pStyle w:val="Normal"/>
        <w:rPr/>
      </w:pPr>
      <w:r>
        <w:rPr>
          <w:sz w:val="24"/>
          <w:szCs w:val="24"/>
        </w:rPr>
        <w:t>При нажатии любой кнопки устройство выдаст короткий звуковой сиг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тановки сигнала нажатия кноп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жмите кнопку меню (11) пять раз, на экране появится индикатор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- Нажмите кнопку регулировки Вверх (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4) для включения сигнала нажатия кнопок (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) или кнопку регулировки Вниз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7) для выключения сигнала нажатия кнопок (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- Для подтверждения выбора и возврата в режим ожидания нажмите кнопку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ключение/выключение сигнала окончания передачи</w:t>
      </w:r>
    </w:p>
    <w:p>
      <w:pPr>
        <w:pStyle w:val="Normal"/>
        <w:rPr/>
      </w:pPr>
      <w:r>
        <w:rPr>
          <w:sz w:val="24"/>
          <w:szCs w:val="24"/>
        </w:rPr>
        <w:t>После того, как будет отпущена кнопка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 устройство выдаст сигнал окончания передачи для подтверждения окончания вашей передачи и перехода в режим при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тановки сигнала окончания пере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жмите кнопку меню (11) шесть раз, на экране появится индикатор 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- Нажмите кнопку регулировки Вверх (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4) для включения сигнала окончания передачи (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) или кнопку регулировки Вниз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7) для выключения сигнала окончания передачи (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- Для подтверждения выбора и возврата в режим ожидания нажмите кнопку разговора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) (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Блокировка кно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жмите и удерживайте кнопку меню (11) в течение 2-х секунд для активации режима блокировки кнопок. На экране появится индикатор блокировки кнопок.</w:t>
      </w:r>
    </w:p>
    <w:p>
      <w:pPr>
        <w:pStyle w:val="Normal"/>
        <w:rPr/>
      </w:pPr>
      <w:r>
        <w:rPr>
          <w:sz w:val="24"/>
          <w:szCs w:val="24"/>
        </w:rPr>
        <w:t>- Для отключения режима блокировки кнопок нажмите кнопку меню (11) еще раз и удерживайте в течение 2-х секу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Кнопка разговора (15), кнопка вызова (12), кнопка мониторинга (5) и кнопка включения/выключения (6) будут оставаться активными и в режиме блокировки кно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адняя подсветка экрана</w:t>
      </w:r>
    </w:p>
    <w:p>
      <w:pPr>
        <w:pStyle w:val="Normal"/>
        <w:rPr/>
      </w:pPr>
      <w:r>
        <w:rPr>
          <w:sz w:val="24"/>
          <w:szCs w:val="24"/>
        </w:rPr>
        <w:t>Для включения задней подсветки экрана нажмите любую кнопку, кроме кнопки меню (11) и кнопки мониторинга (5). Задняя подсветка экрана будет включена на 5 секун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одключение на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может быть использовано совместно с наушниками (не входят в комплект поставки).</w:t>
      </w:r>
    </w:p>
    <w:p>
      <w:pPr>
        <w:pStyle w:val="Normal"/>
        <w:rPr/>
      </w:pPr>
      <w:r>
        <w:rPr>
          <w:sz w:val="24"/>
          <w:szCs w:val="24"/>
        </w:rPr>
        <w:t>Присоединительный разъем находится в верхней части устройства (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ьте штекер наушников в разъем (2,5 м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ольшая кнопка на наушниках имеет ту же функцию, что и кнопка разговора (15) на устройстве.</w:t>
      </w:r>
    </w:p>
    <w:p>
      <w:pPr>
        <w:pStyle w:val="Normal"/>
        <w:rPr/>
      </w:pPr>
      <w:r>
        <w:rPr>
          <w:sz w:val="24"/>
          <w:szCs w:val="24"/>
        </w:rPr>
        <w:t>Когда используете кнопку разговора на наушниках, вы должны также говорить в микрофон на науш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Не подключайте неоригинальные наушники. Это может повредить 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Функция экономии заряда батареек</w:t>
      </w:r>
    </w:p>
    <w:p>
      <w:pPr>
        <w:pStyle w:val="Normal"/>
        <w:rPr/>
      </w:pPr>
      <w:r>
        <w:rPr>
          <w:sz w:val="24"/>
          <w:szCs w:val="24"/>
        </w:rPr>
        <w:t>Если устройство не используется в течение 6 секунд, автоматически включается режим экономии заряда батареек. Данный режим не влияет на передачу или прием сигнала, и в случае обнаружения сигнала устройство переходит в стандартный режим автоматич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строенный фонарик</w:t>
      </w:r>
    </w:p>
    <w:p>
      <w:pPr>
        <w:pStyle w:val="Normal"/>
        <w:rPr/>
      </w:pPr>
      <w:r>
        <w:rPr>
          <w:sz w:val="24"/>
          <w:szCs w:val="24"/>
        </w:rPr>
        <w:t>В качестве дополнительной функции устройство имеет встроенный фонарик, который может использоваться для подачи световых сигналов или для подсв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Технические характер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аналов: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код: </w:t>
      </w:r>
      <w:r>
        <w:rPr>
          <w:sz w:val="24"/>
          <w:szCs w:val="24"/>
          <w:lang w:val="en-US"/>
        </w:rPr>
        <w:t>CTCSS</w:t>
      </w:r>
      <w:r>
        <w:rPr>
          <w:sz w:val="24"/>
          <w:szCs w:val="24"/>
        </w:rPr>
        <w:t xml:space="preserve">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та: 448 МГ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пазон приема/передачи сигнала: до 3-х км (на открытой мест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арейки: 4 типа АА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щность передачи: =&lt; 500 мВт </w:t>
      </w:r>
      <w:r>
        <w:rPr>
          <w:sz w:val="24"/>
          <w:szCs w:val="24"/>
          <w:lang w:val="en-US"/>
        </w:rPr>
        <w:t>E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 модуляции: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вал между каналами: 12,5 кГ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ер зарядного устройства: Вывод: 7 В (постоянный ток) / 400 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: 0-50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5:00Z</dcterms:created>
  <dc:creator>Windows User</dc:creator>
  <dc:description/>
  <cp:keywords/>
  <dc:language>en-US</dc:language>
  <cp:lastModifiedBy>Andrey</cp:lastModifiedBy>
  <dcterms:modified xsi:type="dcterms:W3CDTF">2020-08-05T13:55:00Z</dcterms:modified>
  <cp:revision>2</cp:revision>
  <dc:subject/>
  <dc:title/>
</cp:coreProperties>
</file>